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У складу  са одредбама члана 2. став 1. тачка 22 и члана 17.став 1.  тачка</w:t>
      </w:r>
      <w:r>
        <w:rPr>
          <w:lang w:val="sr-RS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равилника о заједничким критеријумима за организовање  и стандардима и методолошким упуствима  за поступање и извештавање  интерне ревизије  у јавном сектору ( ''Службени гласник  РС '', број  99/2011 и  106/2013 ), а у складу  са чланом 82  Закона о буџетском систему   ('' Сл.  РС ''  бр: 54/2009,73/2010, 101/2010, 101/2011.93/2012, 62/2013, 63/2013, 108/2013  на предлог  интерног ревизора   Председник општине Темерин одобр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</w:t>
      </w:r>
      <w:r>
        <w:rPr>
          <w:b/>
          <w:bCs/>
          <w:lang w:val="sr-RS"/>
        </w:rPr>
        <w:t>ПОВЕЉУ  ИНТЕРНЕ  РЕВИЗИЈ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вељом интерне ревизије се одређује улога, овлашћења и одговорности  функкције интерне ревизије  код општине Темер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lang w:val="sr-RS"/>
        </w:rPr>
        <w:tab/>
      </w:r>
      <w:r>
        <w:rPr>
          <w:b/>
          <w:bCs/>
          <w:lang w:val="ru-RU"/>
        </w:rPr>
        <w:t>Члан 1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/>
          <w:lang w:val="sr-RS"/>
        </w:rPr>
        <w:t xml:space="preserve">             </w:t>
      </w:r>
      <w:r>
        <w:rPr>
          <w:lang w:val="sr-RS"/>
        </w:rPr>
        <w:tab/>
      </w:r>
      <w:r>
        <w:rPr>
          <w:b/>
          <w:bCs/>
          <w:lang w:val="ru-RU"/>
        </w:rPr>
        <w:t>Улога интерне ревизиј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lang w:val="ru-RU"/>
        </w:rPr>
        <w:t>У</w:t>
      </w:r>
      <w:r>
        <w:rPr>
          <w:lang w:val="ru-RU"/>
        </w:rPr>
        <w:t>лога интерне ревизије  јесте да руководиоцу  корисника  јавних средстава  пружи</w:t>
      </w:r>
      <w:r>
        <w:rPr>
          <w:lang w:val="sr-RS"/>
        </w:rPr>
        <w:t xml:space="preserve"> потврду  адекватности  сустема интерних контрол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ru-RU"/>
        </w:rPr>
      </w:pPr>
      <w:r>
        <w:rPr>
          <w:lang w:val="ru-RU"/>
        </w:rPr>
        <w:t xml:space="preserve">Интерна ревизија,  кориснику јавних средстава, помаже  да оствари циљеве  путем систематичне  оцене  процеса  управљања ризицима, контрола и управљања  уопште , са циљем да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  <w:t>утврди да ли се  поштују  политике  и процед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/>
      </w:pPr>
      <w:r>
        <w:rPr>
          <w:lang w:val="sr-RS"/>
        </w:rPr>
        <w:t>установи усагла</w:t>
      </w:r>
      <w:r>
        <w:rPr>
          <w:lang w:val="ru-RU"/>
        </w:rPr>
        <w:t>шеност  са  законима  и пропис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/>
      </w:pPr>
      <w:r>
        <w:rPr>
          <w:lang w:val="ru-RU"/>
        </w:rPr>
        <w:t>оцени  процедуре за управљање  ризицима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/>
      </w:pPr>
      <w:r>
        <w:rPr>
          <w:lang w:val="ru-RU"/>
        </w:rPr>
        <w:t>процени економичност</w:t>
      </w:r>
      <w:r>
        <w:rPr>
          <w:lang w:val="sr-RS"/>
        </w:rPr>
        <w:t>, ефикасност и ефективност (делотворност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800" w:hanging="0"/>
        <w:jc w:val="both"/>
        <w:rPr>
          <w:lang w:val="sr-RS"/>
        </w:rPr>
      </w:pPr>
      <w:r>
        <w:rPr>
          <w:lang w:val="sr-RS"/>
        </w:rPr>
        <w:t>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  <w:t>утврди да  су финансијски и други  подаци потпуни и тач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тврди да се средства  и информације одговарајуће чувају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да се обезбеди тачност, поузданост и благовременост  важних финансијских, управљачких  и оперативних податак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/>
      </w:pPr>
      <w:r>
        <w:rPr>
          <w:lang w:val="sr-RS"/>
        </w:rPr>
        <w:tab/>
        <w:tab/>
        <w:tab/>
      </w:r>
      <w:r>
        <w:rPr>
          <w:b/>
          <w:bCs/>
          <w:lang w:val="ru-RU"/>
        </w:rPr>
        <w:t>Члан 2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 xml:space="preserve">            Делокруг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ru-RU"/>
        </w:rPr>
        <w:t>Делекруг рада</w:t>
      </w:r>
      <w:r>
        <w:rPr>
          <w:lang w:val="sr-RS"/>
        </w:rPr>
        <w:t xml:space="preserve"> интерне ревизије  није ограноичен  и укључује све програме, активнисти и процедуре корисника јавних средстава. </w:t>
      </w:r>
      <w:r>
        <w:rPr>
          <w:lang w:val="ru-RU"/>
        </w:rPr>
        <w:t>Ту је укључљн и ревизија фондов ЕУ, као и осталих ресура које су обезбедила друга тела  и институције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Интерна ревизија  се у обављању  својих послова  бави  економичношћу, ефикасношћу и ефективношћу активности и то  у форми  ревизије система,  ревизија  успешности, финансијских ревизија и ревизија  усаглашености са прописима.Интерна ревизија врши  консултанске послове   корисника јавних средстава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sr-RS"/>
        </w:rPr>
        <w:tab/>
        <w:tab/>
        <w:tab/>
        <w:tab/>
      </w:r>
      <w:r>
        <w:rPr>
          <w:b/>
          <w:bCs/>
          <w:lang w:val="ru-RU"/>
        </w:rPr>
        <w:t>Члан 3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</w:t>
      </w:r>
      <w:r>
        <w:rPr>
          <w:b/>
          <w:bCs/>
          <w:lang w:val="sr-RS"/>
        </w:rPr>
        <w:t>Независност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ru-RU"/>
        </w:rPr>
        <w:t xml:space="preserve">Да </w:t>
      </w:r>
      <w:r>
        <w:rPr>
          <w:lang w:val="sr-RS"/>
        </w:rPr>
        <w:t xml:space="preserve"> би интерна ревизија  свој посао обављала  ефективно  и  била сигурна  да може слободно да врши сваку ревизију на најадекватнији начин, неопходно је  да у оквиру  корисника  јавних средстава  функционише  као независна активност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Независност интерне ревизије  се обебеђује тиме 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 xml:space="preserve">интерни ревизор подноси  извештаје  директно  руководиоцу јавних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800" w:hanging="0"/>
        <w:jc w:val="both"/>
        <w:rPr>
          <w:lang w:val="sr-RS"/>
        </w:rPr>
      </w:pPr>
      <w:r>
        <w:rPr>
          <w:lang w:val="sr-RS"/>
        </w:rPr>
        <w:t>сред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 xml:space="preserve">интерна ревизија има право слободног  и неограниченог  приступа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800" w:hanging="0"/>
        <w:jc w:val="both"/>
        <w:rPr>
          <w:lang w:val="sr-RS"/>
        </w:rPr>
      </w:pPr>
      <w:r>
        <w:rPr>
          <w:lang w:val="sr-RS"/>
        </w:rPr>
        <w:t>свим активностима , руководиоцима и њиховим запосленим, евиденцији имовини и електронским и другим подац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sr-RS"/>
        </w:rPr>
        <w:t>планира сопствен</w:t>
      </w:r>
      <w:r>
        <w:rPr>
          <w:lang w:val="ru-RU"/>
        </w:rPr>
        <w:t xml:space="preserve">е програме рада на основу свеобухватне процене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ru-RU"/>
        </w:rPr>
        <w:t>ризик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руководилац интерне ревизије  и интерни ревизори  немају одговорност за руковођрње  процедурама  или акивностима ван интерне ревизиј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интерном ревизору не може се доделити обављање било које друге  функције и активности , осим активности  интерне ревизиј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ru-RU"/>
        </w:rPr>
        <w:t xml:space="preserve">запослени у ревизији су обавезни да дају изјаву о потенцијалном сукобу интереса за сваку ревизију коју  обављају  и није им дозвољено да врше ревизију активности, односно процедуре </w:t>
      </w:r>
      <w:r>
        <w:rPr>
          <w:lang w:val="sr-RS"/>
        </w:rPr>
        <w:t xml:space="preserve"> уколико су на истој радили </w:t>
      </w:r>
      <w:r>
        <w:rPr>
          <w:lang w:val="ru-RU"/>
        </w:rPr>
        <w:t>током  протеклих 12 месеци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420" w:leader="none"/>
        </w:tabs>
        <w:ind w:left="1440" w:hanging="0"/>
        <w:jc w:val="both"/>
        <w:rPr/>
      </w:pPr>
      <w:r>
        <w:rPr>
          <w:lang w:val="sr-RS"/>
        </w:rPr>
        <w:tab/>
        <w:tab/>
      </w:r>
      <w:r>
        <w:rPr>
          <w:b/>
          <w:bCs/>
          <w:lang w:val="ru-RU"/>
        </w:rPr>
        <w:t>Члан 4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b/>
          <w:bCs/>
          <w:lang w:val="sr-RS"/>
        </w:rPr>
        <w:t xml:space="preserve">           </w:t>
      </w:r>
      <w:r>
        <w:rPr>
          <w:b/>
          <w:bCs/>
          <w:lang w:val="ru-RU"/>
        </w:rPr>
        <w:t>Дужности интерног ревизора</w:t>
      </w:r>
      <w:r>
        <w:rPr>
          <w:b/>
          <w:bCs/>
          <w:lang w:val="sr-R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lang w:val="ru-RU"/>
        </w:rPr>
      </w:pPr>
      <w:r>
        <w:rPr>
          <w:lang w:val="ru-RU"/>
        </w:rPr>
        <w:t>Интерни ревизор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 xml:space="preserve">припрема стратегијски план  рада  интерне ревизије  у складу са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ru-RU"/>
        </w:rPr>
      </w:pPr>
      <w:r>
        <w:rPr>
          <w:lang w:val="ru-RU"/>
        </w:rPr>
        <w:t>циљевима и делокругом рада који обухвата  комплетан скуп активности корисника јавних средстава  и заснован је на објективним разумевању  и процени ризика  са којима се суочава корисник јавних средстава; стратегијски план мора да буде усаглашен са руководиоцем јавних седстава,  који га одоб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>припрема  годишњи план радана основу стратегијског плана 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>интерне ревизије  узимајући у обзир питање (проблеме) које руководство корисника јавних средстава  сматра важним; овај план треба да буде  усаглашен са руководиоцом јавних средстава, који  га одоб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>обезбеђује да се ревизије обављају  ефикасно и ефективно и да се остварују годишњи плано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>стара се да се сви ревизорски налази  и закључци буду адекватно и благовремено поднети руководству; успоставља и одржава  процедуре како би се осигурало  праћење  извршења  усаглашених  препорука  од стране руко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  <w:t>обезбеђује да се примењује методологија  и друге смернице које је утврдила Сектор за  интерну ревизију и буџетску инспекцију Министаества финансија и привреде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 xml:space="preserve">Наведене дужности врше се  у складу са Међународним  стандардима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 xml:space="preserve">интерне ревизије ,  прописима  којима се уређује интерна ревизија  у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</w:t>
      </w:r>
      <w:r>
        <w:rPr>
          <w:lang w:val="sr-RS"/>
        </w:rPr>
        <w:t>Републици  Србији и Етичким кодексом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  <w:tab w:val="left" w:pos="4241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395" w:leader="none"/>
          <w:tab w:val="left" w:pos="4241" w:leader="none"/>
        </w:tabs>
        <w:jc w:val="both"/>
        <w:rPr/>
      </w:pPr>
      <w:r>
        <w:rPr>
          <w:b/>
          <w:bCs/>
          <w:lang w:val="sr-RS"/>
        </w:rPr>
        <w:tab/>
        <w:tab/>
        <w:tab/>
        <w:t xml:space="preserve">        Члан 5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395" w:leader="none"/>
          <w:tab w:val="left" w:pos="4241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</w:t>
      </w:r>
      <w:r>
        <w:rPr>
          <w:b/>
          <w:bCs/>
          <w:lang w:val="sr-RS"/>
        </w:rPr>
        <w:t>Дужности  руководиоца  корисника јавних средстав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b/>
          <w:bCs/>
          <w:lang w:val="sr-RS"/>
        </w:rPr>
        <w:tab/>
        <w:t xml:space="preserve">        </w:t>
      </w:r>
      <w:r>
        <w:rPr>
          <w:lang w:val="sr-RS"/>
        </w:rPr>
        <w:t>Рукопводилац корисника јавних средстава 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</w:t>
      </w:r>
      <w:r>
        <w:rPr>
          <w:lang w:val="sr-RS"/>
        </w:rPr>
        <w:t>-  успоставља и одржава  интерну ревизију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</w:t>
      </w:r>
      <w:r>
        <w:rPr>
          <w:lang w:val="sr-RS"/>
        </w:rPr>
        <w:t>-  обезбеђује ресурсе за интерну ревизију (запослени средства и опрема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>који су неопходни да би испунила своје дужности,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</w:t>
      </w:r>
      <w:r>
        <w:rPr>
          <w:lang w:val="sr-RS"/>
        </w:rPr>
        <w:t xml:space="preserve">-  обезбеђује независност рада  интерне ревизије, нарочито у  погледу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>права приступа и извештавања руководиоца интерне ревизије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</w:t>
      </w:r>
      <w:r>
        <w:rPr>
          <w:lang w:val="sr-RS"/>
        </w:rPr>
        <w:t>-  обезбеђује  примену  прeпорука  интерне ревизије и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</w:t>
      </w:r>
      <w:r>
        <w:rPr>
          <w:lang w:val="sr-RS"/>
        </w:rPr>
        <w:t xml:space="preserve">-  доставља  годишњи извештај  интерне ревизије  Сектору за  интерну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>ревизију и буџетску инспекцију у складу са прописаним роком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lang w:val="sr-RS"/>
        </w:rPr>
        <w:tab/>
        <w:tab/>
        <w:tab/>
        <w:t xml:space="preserve">      </w:t>
        <w:tab/>
      </w:r>
      <w:r>
        <w:rPr>
          <w:b/>
          <w:bCs/>
          <w:lang w:val="sr-RS"/>
        </w:rPr>
        <w:t>Члан 6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</w:t>
      </w:r>
      <w:r>
        <w:rPr>
          <w:b/>
          <w:bCs/>
          <w:lang w:val="sr-RS"/>
        </w:rPr>
        <w:t>Извештавање и комуникациј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            </w:t>
      </w:r>
      <w:r>
        <w:rPr>
          <w:b/>
          <w:bCs/>
          <w:lang w:val="sr-RS"/>
        </w:rPr>
        <w:tab/>
      </w:r>
      <w:r>
        <w:rPr>
          <w:lang w:val="sr-RS"/>
        </w:rPr>
        <w:t xml:space="preserve">Интерни ревизор је укључен у кључне активности везане за извештавање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</w:t>
      </w:r>
      <w:r>
        <w:rPr>
          <w:lang w:val="sr-RS"/>
        </w:rPr>
        <w:t>и комуникацију;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</w:t>
      </w:r>
      <w:r>
        <w:rPr>
          <w:lang w:val="sr-RS"/>
        </w:rPr>
        <w:t>-  са руководиоцем  корисника  јавних средстава  и осталим  члановим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>вишег руководства размара, усаглашава и ажурира  стратешки план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 xml:space="preserve">рада и годишњи план рада;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</w:t>
      </w:r>
      <w:r>
        <w:rPr>
          <w:lang w:val="sr-RS"/>
        </w:rPr>
        <w:t xml:space="preserve">-  припрема извештаје  о активностима интерне ревизије  и разматра их са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</w:t>
      </w:r>
      <w:r>
        <w:rPr>
          <w:lang w:val="sr-RS"/>
        </w:rPr>
        <w:t>руководиоцом корисника јавних средстава;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</w:t>
      </w:r>
      <w:r>
        <w:rPr>
          <w:lang w:val="sr-RS"/>
        </w:rPr>
        <w:t xml:space="preserve">-  припрема и разматра годишњи извештај за руководиоца  корисника  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lang w:val="sr-RS"/>
        </w:rPr>
        <w:t>јавних средстава  о активностима интрне ревизије  која пружа  потврду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lang w:val="sr-RS"/>
        </w:rPr>
        <w:t>адекватности  (или не адекватности) система интерних контрола: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</w:t>
      </w:r>
      <w:r>
        <w:rPr>
          <w:lang w:val="sr-RS"/>
        </w:rPr>
        <w:t xml:space="preserve">-  повремене састанке са руководиоцем јавних средстава  на којима се 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1985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lang w:val="sr-RS"/>
        </w:rPr>
        <w:t>разматрају  питања  проистекла  из појдиначних ревизија, сумњи у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</w:t>
      </w:r>
      <w:r>
        <w:rPr>
          <w:lang w:val="sr-RS"/>
        </w:rPr>
        <w:t>криминалну радњу, проблеме са приступом и друга;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</w:t>
      </w:r>
      <w:r>
        <w:rPr>
          <w:lang w:val="sr-RS"/>
        </w:rPr>
        <w:t>-  присуствује редовним састанцима руководства.</w:t>
      </w:r>
    </w:p>
    <w:p>
      <w:pPr>
        <w:pStyle w:val="Normal"/>
        <w:tabs>
          <w:tab w:val="clear" w:pos="708"/>
          <w:tab w:val="left" w:pos="1391" w:leader="none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ab/>
        <w:tab/>
        <w:tab/>
        <w:tab/>
        <w:t xml:space="preserve">  </w:t>
      </w:r>
      <w:r>
        <w:rPr>
          <w:b/>
          <w:bCs/>
          <w:lang w:val="sr-RS"/>
        </w:rPr>
        <w:t>Члан 7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>Сарадња са другим институцијам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b/>
          <w:bCs/>
          <w:lang w:val="sr-RS"/>
        </w:rPr>
        <w:tab/>
        <w:t xml:space="preserve">   </w:t>
      </w:r>
      <w:r>
        <w:rPr>
          <w:lang w:val="sr-RS"/>
        </w:rPr>
        <w:t xml:space="preserve">Интерни  ревизор  је у обавези да сарађује са Сектором  за интерну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</w:t>
      </w:r>
      <w:r>
        <w:rPr>
          <w:lang w:val="sr-RS"/>
        </w:rPr>
        <w:t xml:space="preserve">ревизију и буџетску инспекцију Министарства  финансија и привреде.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</w:t>
      </w:r>
      <w:r>
        <w:rPr>
          <w:lang w:val="sr-RS"/>
        </w:rPr>
        <w:t>Интерни ревизор успоставља сарадњу са Државном ревизорском            институ</w:t>
      </w:r>
      <w:r>
        <w:rPr>
          <w:lang w:val="ru-RU"/>
        </w:rPr>
        <w:t>цијом  и другим  институцијама   ради унапређења рада и професионалног  развоја</w:t>
      </w:r>
      <w:r>
        <w:rPr>
          <w:lang w:val="sr-RS"/>
        </w:rPr>
        <w:t xml:space="preserve">  интерних  ревизора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      </w:t>
      </w:r>
      <w:r>
        <w:rPr>
          <w:lang w:val="ru-RU"/>
        </w:rPr>
        <w:t>РЕПУБЛИКА СРБИЈА</w:t>
      </w:r>
      <w:r>
        <w:rPr>
          <w:b/>
          <w:bCs/>
          <w:lang w:val="sr-RS"/>
        </w:rPr>
        <w:t xml:space="preserve">                                                      Одобрава 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А</w:t>
      </w:r>
      <w:r>
        <w:rPr>
          <w:lang w:val="ru-RU"/>
        </w:rPr>
        <w:t>П ВОЈВОДИНА</w:t>
      </w:r>
      <w:r>
        <w:rPr>
          <w:lang w:val="sr-RS"/>
        </w:rPr>
        <w:t xml:space="preserve">                                                              Ђуро  Жига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ОПШТИНА ТЕМЕРИН                                                    --------------------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Интерна ревизија                                             (председник  општине Темерин 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Број: 47-7/2015-1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</w:t>
      </w:r>
      <w:r>
        <w:rPr>
          <w:lang w:val="sr-RS"/>
        </w:rPr>
        <w:t>Дана :23.02.2015                                                              Весна Роквић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-----------------------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ab/>
        <w:t xml:space="preserve">                                                                           (  интерни  ревизор)</w:t>
      </w:r>
      <w:r>
        <w:rPr>
          <w:b/>
          <w:bCs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sz w:val="18"/>
          <w:szCs w:val="18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sz w:val="18"/>
          <w:szCs w:val="18"/>
          <w:lang w:val="sr-RS"/>
        </w:rPr>
        <w:t xml:space="preserve">        </w:t>
      </w:r>
      <w:r>
        <w:rPr>
          <w:rFonts w:eastAsia="Times New Roman"/>
          <w:b/>
          <w:bCs/>
          <w:lang w:val="sr-R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sz w:val="18"/>
          <w:szCs w:val="18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060" w:leader="none"/>
          <w:tab w:val="left" w:pos="342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  <w:lang w:val="sr-RS"/>
    </w:rPr>
  </w:style>
  <w:style w:type="character" w:styleId="WW8Num3z0">
    <w:name w:val="WW8Num3z0"/>
    <w:qFormat/>
    <w:rPr>
      <w:rFonts w:ascii="Symbol" w:hAnsi="Symbol" w:cs="OpenSymbol"/>
      <w:lang w:val="sr-RS"/>
    </w:rPr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2:00Z</dcterms:created>
  <dc:creator>pc1</dc:creator>
  <dc:description/>
  <dc:language>en-US</dc:language>
  <cp:lastModifiedBy>pc1</cp:lastModifiedBy>
  <cp:lastPrinted>2018-03-21T09:19:00Z</cp:lastPrinted>
  <dcterms:modified xsi:type="dcterms:W3CDTF">2018-03-21T08:21:00Z</dcterms:modified>
  <cp:revision>13</cp:revision>
  <dc:subject/>
  <dc:title>У складу  са одредбама члана 2</dc:title>
</cp:coreProperties>
</file>